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1"/>
        <w:ind w:left="142" w:hanging="0"/>
        <w:rPr/>
      </w:pPr>
      <w:r>
        <w:rPr/>
        <w:t>EXMO. SR. DR. JUIZ DE DIREITO DA ... VARA DE FAMÍLIA DE ...</w:t>
        <w:tab/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(10 linhas)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left="142" w:firstLine="56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FULANO (nome, qualificação e residência) e CICLANA (nome, qualificação e residência), abaixo assinados, vêm, por seu Advogado (proc. anexo), com fulcro nos artigos 1120 e segs. do Código de Processo Civil e 34 da Lei 6515/77, postular a homologação de requerimento de SEPARAÇÃO JUDICIAL CONSENSUAL que obedecerá às seguintes cláusulas: 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1. Os requerentes são casados desde 08 de novembro de 1988, pelo regime da comunhão parcial de bens. 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2. Dessa união adveio um filho, Bruno de Tal, nascido em 10 de janeiro de 1990. 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3. O filho do casal ficará sob a GUARDA do cônjuge virago, podendo o varão visitá-lo em finais de semana alternados, pegando-o no sábado às 10:00h e entregando-o no domingo às 17:00h. Com relação ao aniversário da criança, em anos pares esta ficará com o pai e em anos ímpares com a mãe. No natal, em anos pares aquela ficará com o pai e em anos ímpares com a mãe, invertendo-se do dia de ano novo. . 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4. O cônjuge varão contribuirá para a criação e educação do filho na proporção de vinte por cento de seus ganhos líquidos, acrescido de 13 salário, férias, PIS/PASEP e todas as vantagens que porventura tiver direito. Informa o primeiro requerente que o endereço de seu trabalho, para fins de desconto em folha de pagamento, é ............. 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5. O casal não possui bens imóveis a serem partilhados, sendo que os móveis foram partilhados quando da separação de fato. 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6. Os cônjuges renunciam ao direito, em tese, aos alimentos, eis que possuem os meios necessários às suas subsistências. 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7. O cônjuge virago voltará a usar o nome de solteira, ou seja, </w:t>
        <w:tab/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nte o exposto, requer a V. Exa.: 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) a intimação do ilustre representante do Ministério Público; 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b) a homologação do presente pedido, com o consequente reconhecimento da separação judicial dos requerentes, expedindo-se, ao final, carta de sentença para averbação junto ao Registro Civil competente. 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rotesta por todos os meios de prova admitidos em direito. </w:t>
      </w:r>
    </w:p>
    <w:p>
      <w:pPr>
        <w:pStyle w:val="Normal"/>
        <w:numPr>
          <w:ilvl w:val="0"/>
          <w:numId w:val="0"/>
        </w:numPr>
        <w:spacing w:lineRule="auto" w:line="360"/>
        <w:ind w:firstLine="142"/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42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ibui-se à presente causa o valor de R$ .... (por extenso)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autoSpaceDE w:val="false"/>
        <w:spacing w:lineRule="auto" w:line="360" w:before="100" w:after="100"/>
        <w:ind w:left="504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widowControl w:val="false"/>
        <w:autoSpaceDE w:val="false"/>
        <w:spacing w:lineRule="auto" w:line="360" w:before="100" w:after="100"/>
        <w:ind w:left="504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rt.39, I do CPC - Endereço profissional </w:t>
        <w:tab/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ind w:left="142" w:hanging="0"/>
      <w:jc w:val="both"/>
      <w:outlineLvl w:val="0"/>
    </w:pPr>
    <w:rPr>
      <w:rFonts w:ascii="Arial" w:hAnsi="Arial" w:cs="Arial"/>
      <w:b/>
      <w:bCs/>
      <w:color w:val="000000"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8:24:00Z</dcterms:created>
  <dc:creator/>
  <dc:description/>
  <cp:keywords/>
  <dc:language>en-US</dc:language>
  <cp:lastModifiedBy>Pessoal</cp:lastModifiedBy>
  <dcterms:modified xsi:type="dcterms:W3CDTF">2007-07-24T13:40:00Z</dcterms:modified>
  <cp:revision>7</cp:revision>
  <dc:subject/>
  <dc:title/>
</cp:coreProperties>
</file>